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RTA LIB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UNE DI PEIO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fficio Segreteria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 G. Casarotti, 31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/>
          <w:sz w:val="24"/>
        </w:rPr>
        <w:t>38024 – PEIO (T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 Provincia di _________ il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a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.zza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TELEFONICO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 certificata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a visione dell’avviso di CONCORSO PER LA COPERTURA DI N. 1 POSTO A TEMPO PIENO 36 ORE SETTIMANALI ED INDETERMINATO DI “OPERAIO POLIVALENTE CATEGORIA B LIVELLO EVOLUTO 1^POSIZIONE RETRIBUTIVA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 h i e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ammesso/a a partecipare al concorso medesimo. A tal fine, sotto la propria personale responsabilità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n. 445 del 28 dicembre 2000 “Testo Unico delle disposizioni legislative e regolamentari in materia di documentazione amministrativa” e con gli effetti dell’articolo 76 del medesimo D.P.R. in caso di dichiarazioni mend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a _________________________________ Provincia di _________ il ______________ e di essere residente nel Comune di ___________________________________ Provincia di _________ cap. _______________ Via/P.zza ________________________________________________ nr._____, telefono nr.________________________, codice fiscale _____________________________________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omiciliato/a nel Comune di_________________________________ Provincia di _________ cap. _______________ Via/P.zza ________________________________________________ nr._____, telefono nr.________________________, indirizzo mail _____________________________________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 pec __________________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essere cittadino/a italiano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cittadinanza di uno degli stati Membri dell’Unione Europea (indicare il nome dello Stato)_________________________ e di avere un’adeguata conoscenza della lingua italiana e di godere dei diritti civili e politici anche nello Stato di appartenenza o di provenienza (in caso negativo indicare i motivi del mancato godimento)___________________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familiare di cittadino dell’Unione Europea, anche se cittadino di stato terzo, titolare del diritto di soggiorno o del diritto di soggiorno permanente, di avere un’adeguata conoscenza della lingua italiana e di godere dei diritti civili e politici anche nello Stato di appartenenza o di provenienza (in caso negativo indicare i motivi del mancato godimento)______________________________________________________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cittadino di Paesi Terzi, titolare del diritto di soggiorno CE per soggiornanti di lungo periodo o titolare di status di rifugiato ovvero di status di protezione sussidiaria, di avere un’adeguata conoscenza della lingua italiana e di godere dei diritti civili e politici anche nello Stato di appartenenza o di provenienza (in caso negativo indicare i motivi del mancato godimento)______________________________________________________________________;</w:t>
      </w:r>
    </w:p>
    <w:p>
      <w:pPr>
        <w:pStyle w:val="Paragrafoelenco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essere iscritto/a nelle liste elettorali del Comune di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che i motivi della non iscrizione o della cancellazione sono i seguent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essere di stato civile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, come previsto dal pubblico concorso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ploma di scuola media inferiore conseguito in data _____________________votazione___________________________________________________presso l’istituto_________________________________unitamente al possesso dei seguenti requisiti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) attestato di qualificazione professionale o corsi di formazione specialistica, inerenti la figura professionale di riferimento, di durata almeno biennale </w:t>
      </w:r>
    </w:p>
    <w:p>
      <w:pPr>
        <w:pStyle w:val="Paragrafoelenco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tuto professio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pure</w:t>
      </w:r>
    </w:p>
    <w:p>
      <w:pPr>
        <w:pStyle w:val="Normal"/>
        <w:ind w:left="1080" w:hanging="0"/>
        <w:jc w:val="both"/>
        <w:rPr/>
      </w:pPr>
      <w:r>
        <w:rPr/>
        <w:t>b) esperienza professionale almeno biennale nelle mansioni della figura professionale di riferimento nel settore pubblico o privato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re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ricoper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assun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cess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alternativ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ploma di istruzione di secondo grado di durata quinquennale_______________________________</w:t>
      </w:r>
    </w:p>
    <w:p>
      <w:pPr>
        <w:pStyle w:val="Paragrafoelenco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n data _______________________votazione     ________________________________</w:t>
      </w:r>
    </w:p>
    <w:p>
      <w:pPr>
        <w:pStyle w:val="Paragrafoelenco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presso l’Istituito _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godere dei diritti civili e politic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ella seguente posizione nei confronti degli obblighi militari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assolto agli obblighi di lev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assolto agli obblighi di leva per i seguenti motiv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tare assolvendo agli obblighi di leva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non aver riportato condanne penali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iportato le seguenti condanne penal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non avere procedimenti penali in cors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i seguenti procedimenti penali in cors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non aver mai prestato servizio presso Pubbliche Amministrazioni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tato servizio presso le seguenti Pubbliche Amministrazion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Ente ____________________________________________________________________________ dal ________________ al ________________ in qualità di ________________________________ e di aver cessato il rapporto per il seguente motivo 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____________________________________________________________________________ dal ________________ al ________________ in qualità di ________________________________ e di aver cessato il rapporto per il seguente motivo 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____________________________________________________________________________ dal ________________ al ________________ in qualità di ________________________________ e di aver cessato il rapporto per il seguente motivo 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Ente ____________________________________________________________________________ dal ________________ al ________________ in qualità di ________________________________ e di aver cessato il rapporto per il seguente motivo 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non essere mai stato dispensato/a, destituito/a o licenziato/a per scarso o insufficiente rendimento dall’impiego presso Pubbliche Amministrazioni e di non trovarsi in alcuna posizione di incompatibilità prevista dalle vigenti leggi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di essere stato dispensato/a, destituito/a dall’impiego presso Pubbliche Amministrazioni per i seguenti motiv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stato licenziato/a per scarso o insufficiente rendimento dall’impiego presso Pubbliche Amministrazioni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essere in possesso dei seguenti titoli che danno diritto di precedenza o preferenza nella nomina: 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di essere in possesso della patente di guida cat. “C” o superior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di essere in possesso dell’idoneità fisica alle mansioni da svolger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il consenso alla eventuale comunicazione del proprio nominativo ad altri enti pubblici interessati ad assunzioni a tempo determinato e indeterminat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tare consenso al trattamento dei dati personali ai sensi del D.Lgs. n. 196/2003 e del Regolamento Europeo UE/2016/679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incondizionatamente, avendone presa visione, le norme contenute nel presente bando di concors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il preciso recapito del candidato ai fini del concorso (anche diverso dal domicilio), con l’impegno a rendere note, con lettera raccomandata, ovvero PEC le variazioni del recapito che si dovessero verificare fino all’esaurimento del concorso, indicando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Cognome ___________________________________  Nome __________________________________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. ________________ Via/P.zza _______________________________________________ nr._____ Comune di ______________________________________________________ Provincia di _________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recapiti telefonici 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mail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c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(non autenticata ai sensi dell’art. 39 del D.P.R. 28.12.2000, n. 4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SI ALLEGA FOTOCOPIA DOCUMENTO D’IDENTITA’ IN CORSO DI VALID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domand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semplice di un documento di identità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fotocopia della patente di guida “C” o superior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anza comprovante l’avvenuto pagamento della tassa di concorso di Euro 10,33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elenco, in carta libera, di eventuali ulteriori documenti presentati firmato in calce dall’aspira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Wingdings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0:00Z</dcterms:created>
  <dc:creator>Ufficio Protocollo</dc:creator>
  <dc:description/>
  <dc:language>en-US</dc:language>
  <cp:lastModifiedBy>personale2</cp:lastModifiedBy>
  <cp:lastPrinted>2018-06-26T10:14:00Z</cp:lastPrinted>
  <dcterms:modified xsi:type="dcterms:W3CDTF">2022-04-26T08:00:00Z</dcterms:modified>
  <cp:revision>2</cp:revision>
  <dc:subject/>
  <dc:title/>
</cp:coreProperties>
</file>