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CARTA LIBER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COMUNE DI PEIO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fficio Segreteria</w:t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Via G. Casarotti, 31</w:t>
      </w:r>
    </w:p>
    <w:p>
      <w:pPr>
        <w:pStyle w:val="Normal"/>
        <w:spacing w:lineRule="auto" w:line="240" w:before="0" w:after="0"/>
        <w:ind w:firstLine="7088"/>
        <w:rPr/>
      </w:pPr>
      <w:r>
        <w:rPr>
          <w:rFonts w:cs="Times New Roman" w:ascii="Times New Roman" w:hAnsi="Times New Roman"/>
          <w:b/>
          <w:sz w:val="24"/>
        </w:rPr>
        <w:t>38024 – PEIO (TN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Il/la sottoscritto/a 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______________________ Provincia di _________ il 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DICE FISCALE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residente a 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Via/P.zza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ERO TELEFONICO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di posta elettronica certificata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sa visione dell’avviso di CONCORSO PER LA COPERTURA DI N. 1 POSTO A TEMPO PIENO 36 ORE SETTIMANALI ED INDETERMINATO DI “OPERAIO QUALIFICATO (POLIVALENTE) CATEGORIA B LIVELLO BASE 1^POSIZIONE RETRIBUTIVA”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c h i e d 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>di essere ammesso/a a partecipare al concorso medesimo. A tal fine, sotto la propria personale responsabilità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  <w:t>d i c h i a r 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UTOCERTIFICAZIO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gli artt. 46 e 47 del D.P.R. n. 445 del 28 dicembre 2000 “Testo Unico delle disposizioni legislative e regolamentari in materia di documentazione amministrativa” e con gli effetti dell’articolo 76 del medesimo D.P.R. in caso di dichiarazioni mendac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ato/a a _________________________________ Provincia di _________ il ______________ e di essere residente nel Comune di ___________________________________ Provincia di _________ cap. _______________ Via/P.zza ________________________________________________ nr._____, telefono nr.________________________, codice fiscale _____________________________________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domiciliato/a nel Comune di_________________________________ Provincia di _________ cap. _______________ Via/P.zza ________________________________________________ nr._____, telefono nr.________________________, indirizzo mail ____________________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 pec ________________________________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cittadino/a italiano;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la cittadinanza di uno degli stati Membri dell’Unione Europea (indicare il nome dello Stato)_________________________ e di avere un’adeguata conoscenza della lingua italiana e di godere dei diritti civili e politici anche nello Stato di appartenenza o di provenienza (in caso negativo indicare i motivi del mancato godimento)________________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familiare di cittadino dell’Unione Europea, anche se cittadino di stato terzo, titolare del diritto di soggiorno o del diritto di soggiorno permanente, di avere un’adeguata conoscenza della lingua italiana e di godere dei diritti civili e politici anche nello Stato di appartenenza o di provenienza (in caso negativo indicare i motivi del mancato godimento)______________________________________________________________________;</w:t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di essere cittadino di Paesi Terzi, titolare del diritto di soggiorno CE per soggiornanti di lungo periodo o titolare di status di rifugiato ovvero di status di protezione sussidiaria, di avere un’adeguata conoscenza della lingua italiana e di godere dei diritti civili e politici anche nello Stato di appartenenza o di provenienza (in caso negativo indicare i motivi del mancato godimento)______________________________________________________________________;</w:t>
      </w:r>
    </w:p>
    <w:p>
      <w:pPr>
        <w:pStyle w:val="Paragrafoelenco"/>
        <w:spacing w:lineRule="auto" w:line="240" w:before="0" w:after="0"/>
        <w:ind w:left="78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iscritto/a nelle liste elettorali del Comune di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che i motivi della non iscrizione o della cancellazione sono i seguent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di stato civile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in possesso del seguente titolo di studio, come previsto dal pubblico concorso:</w:t>
      </w: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diploma di scuola media inferiore conseguito in data _____________________votazione___________________________________________________presso l’istituto_________________________________unitamente al possesso dei seguenti requisiti:</w:t>
      </w:r>
    </w:p>
    <w:p>
      <w:pPr>
        <w:pStyle w:val="Normal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a) attestato di qualificazione professionale o corsi di formazione specialistica, inerenti la figura professionale di riferimento, di durata almeno biennale </w:t>
      </w:r>
    </w:p>
    <w:p>
      <w:pPr>
        <w:pStyle w:val="Paragrafoelenco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stituto professionale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ra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ot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1080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ppure</w:t>
      </w:r>
    </w:p>
    <w:p>
      <w:pPr>
        <w:pStyle w:val="Normal"/>
        <w:ind w:left="1080" w:hanging="0"/>
        <w:jc w:val="both"/>
        <w:rPr/>
      </w:pPr>
      <w:r>
        <w:rPr/>
        <w:t>b) esperienza professionale almeno biennale nelle mansioni della figura professionale di riferimento nel settore pubblico o privato;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ore di lavoro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Qualifica ricoper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assunzione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cessazione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Wingdings" w:hAnsi="Wingdings" w:cs="Wingdings"/>
          <w:sz w:val="26"/>
          <w:szCs w:val="26"/>
        </w:rPr>
      </w:pPr>
      <w:r>
        <w:rPr>
          <w:rFonts w:cs="Wingdings" w:ascii="Wingdings" w:hAnsi="Wingdings"/>
          <w:sz w:val="26"/>
          <w:szCs w:val="26"/>
        </w:rPr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godere dei diritti civili e politici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nella seguente posizione nei confronti degli obblighi militari: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assolto agli obblighi di leva;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non avere assolto agli obblighi di leva per i seguenti motiv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stare assolvendo agli obblighi di leva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aver riportato condanne penali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riportato le seguenti condanne penali: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avere procedimenti penali in corso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i seguenti procedimenti penali in corso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aver mai prestato servizio presso Pubbliche Amministrazioni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tato servizio presso le seguenti Pubbliche Amministrazioni: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</w:rPr>
        <w:t>Ente ____________________________________________________________________________ dal ________________ al ________________ in qualità di ________________________________ e di aver cessato il rapporto per il seguente motivo _______________________________________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non essere mai stato dispensato/a, destituito/a o licenziato/a per scarso o insufficiente rendimento dall’impiego presso Pubbliche Amministrazioni e di non trovarsi in alcuna posizione di incompatibilità prevista dalle vigenti leggi;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</w:rPr>
        <w:t>di essere stato dispensato/a, destituito/a dall’impiego presso Pubbliche Amministrazioni per i seguenti motivi: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vvero</w:t>
      </w:r>
    </w:p>
    <w:p>
      <w:pPr>
        <w:pStyle w:val="Paragrafoelenco"/>
        <w:numPr>
          <w:ilvl w:val="0"/>
          <w:numId w:val="5"/>
        </w:numPr>
        <w:spacing w:lineRule="auto" w:line="240" w:before="0" w:after="0"/>
        <w:ind w:left="709" w:hanging="283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stato licenziato/a per scarso o insufficiente rendimento dall’impiego presso Pubbliche Amministrazioni.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Wingdings" w:ascii="Wingdings" w:hAnsi="Wingdings"/>
          <w:sz w:val="26"/>
          <w:szCs w:val="26"/>
        </w:rPr>
        <w:t></w:t>
      </w:r>
      <w:r>
        <w:rPr>
          <w:rFonts w:cs="Wingdings" w:ascii="Wingdings" w:hAnsi="Wingdings"/>
          <w:sz w:val="26"/>
          <w:szCs w:val="26"/>
        </w:rPr>
        <w:tab/>
      </w:r>
      <w:r>
        <w:rPr>
          <w:rFonts w:cs="Times New Roman" w:ascii="Times New Roman" w:hAnsi="Times New Roman"/>
        </w:rPr>
        <w:t>di essere in possesso dei seguenti titoli che danno diritto di precedenza o preferenza nella nomina: ___________________________________________________________________________________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i essere in possesso della patente di guida cat. “C” o superior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di essere in possesso dell’idoneità fisica alle mansioni da svolgere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dare il consenso alla eventuale comunicazione del proprio nominativo ad altri enti pubblici interessati ad assunzioni a tempo determinato e indeterminat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prestare consenso al trattamento dei dati personali ai sensi del D.Lgs. n. 196/2003 e del Regolamento Europeo UE/2016/679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ccettare incondizionatamente, avendone presa visione, le norme contenute nel presente bando di concorso;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il preciso recapito del candidato ai fini del concorso (anche diverso dal domicilio), con l’impegno a rendere note, con lettera raccomandata, ovvero PEC le variazioni del recapito che si dovessero verificare fino all’esaurimento del concorso, indicando: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</w:rPr>
        <w:t>Cognome ___________________________________  Nome __________________________________</w:t>
      </w:r>
    </w:p>
    <w:p>
      <w:pPr>
        <w:pStyle w:val="Paragrafoelenco"/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ap. ________________ Via/P.zza _______________________________________________ nr._____ Comune di ______________________________________________________ Provincia di _________ 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ventuali recapiti telefonici 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mail________________________________________________________________________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dirizzo pec_________________________________________________________________________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ta 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rma 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</w:rPr>
            </w:pPr>
            <w:r>
              <w:rPr>
                <w:rFonts w:cs="Times New Roman" w:ascii="Times New Roman" w:hAnsi="Times New Roman"/>
                <w:sz w:val="1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(non autenticata ai sensi dell’art. 39 del D.P.R. 28.12.2000, n. 445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SI ALLEGA FOTOCOPIA DOCUMENTO D’IDENTITA’ IN CORSO DI VALIDITA’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lega alla domanda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copia semplice di un documento di identità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fotocopia della patente di guida “C” o superiore in corso di validità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quietanza comprovante l’avvenuto pagamento della tassa di concorso di Euro 10,33;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elenco, in carta libera, di eventuali ulteriori documenti presentati firmato in calce dall’aspirante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6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4"/>
      <w:numFmt w:val="bullet"/>
      <w:lvlText w:val=""/>
      <w:lvlJc w:val="left"/>
      <w:pPr>
        <w:tabs>
          <w:tab w:val="num" w:pos="0"/>
        </w:tabs>
        <w:ind w:left="786" w:hanging="360"/>
      </w:pPr>
      <w:rPr>
        <w:rFonts w:ascii="Wingdings" w:hAnsi="Wingdings" w:cs="Wingdings" w:hint="default"/>
        <w:sz w:val="26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eastAsia="Calibri" w:cs="Wingdings"/>
      <w:sz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Calibri" w:cs="Wingdings"/>
      <w:sz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9:39:00Z</dcterms:created>
  <dc:creator>Ufficio Protocollo</dc:creator>
  <dc:description/>
  <dc:language>en-US</dc:language>
  <cp:lastModifiedBy>personale2</cp:lastModifiedBy>
  <cp:lastPrinted>2018-06-26T10:14:00Z</cp:lastPrinted>
  <dcterms:modified xsi:type="dcterms:W3CDTF">2022-04-26T09:41:00Z</dcterms:modified>
  <cp:revision>3</cp:revision>
  <dc:subject/>
  <dc:title/>
</cp:coreProperties>
</file>